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Závěrečný účet Obce Černčice, Černčice čp. 8</w:t>
      </w:r>
    </w:p>
    <w:p>
      <w:pPr>
        <w:pStyle w:val="Heading"/>
        <w:rPr/>
      </w:pPr>
      <w:r>
        <w:rPr/>
      </w:r>
    </w:p>
    <w:p>
      <w:pPr>
        <w:pStyle w:val="Subtitle"/>
        <w:jc w:val="left"/>
        <w:rPr/>
      </w:pPr>
      <w:r>
        <w:rPr/>
        <w:t>IČO 272558</w:t>
      </w:r>
    </w:p>
    <w:p>
      <w:pPr>
        <w:pStyle w:val="Heading1"/>
        <w:rPr/>
      </w:pPr>
      <w:r>
        <w:rPr/>
        <w:t>Za rok 2017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Obec Černčice hospodařila v roce 2017 dle schváleného rozpočtu, po rozpočtových </w:t>
      </w:r>
    </w:p>
    <w:p>
      <w:pPr>
        <w:pStyle w:val="TextBodyIndent"/>
        <w:rPr/>
      </w:pPr>
      <w:r>
        <w:rPr>
          <w:sz w:val="24"/>
        </w:rPr>
        <w:t>úpravách v průběhu roku 2017 následovně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kutečné příjmy za rok 2017 činily                   Kč      7 400 754,28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kutečné výdaje za rok 2017 činily                   Kč      4 413 009,05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ozpočtové příjmy za rok 2017                       Kč      5 236 900,-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ozpočtové výdaje za rok 2017                       Kč      5 236 900,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Rozpočtové  příjmy byly v roce 2017 překroč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Stav na běžném účtu k 31. 12. 2017 byl                          Kč   7 764 476,99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v na účtu u ČNB k 31. 12. 2017  byl                          Kč   2 847 175,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Obec Černčice obdržela v roce 2017 ze státního rozpočtu tyto dotace:</w:t>
      </w:r>
    </w:p>
    <w:p>
      <w:pPr>
        <w:pStyle w:val="Normal"/>
        <w:jc w:val="both"/>
        <w:rPr/>
      </w:pPr>
      <w:r>
        <w:rPr>
          <w:sz w:val="24"/>
        </w:rPr>
        <w:t>- účelová dotace na běžné výdaje a příspěvky</w:t>
        <w:tab/>
        <w:tab/>
        <w:t xml:space="preserve">    92 900,- Kč</w:t>
      </w:r>
    </w:p>
    <w:p>
      <w:pPr>
        <w:pStyle w:val="Normal"/>
        <w:jc w:val="both"/>
        <w:rPr/>
      </w:pPr>
      <w:r>
        <w:rPr>
          <w:sz w:val="24"/>
        </w:rPr>
        <w:t>- účelová dotace  na volby do Parlamentu ÚZ 98071</w:t>
        <w:tab/>
        <w:t xml:space="preserve">    18 467,- Kč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>- dotace-přístup ke vzdělávání – pro ZŠ Černčice ÚZ 33063  283 702,80 Kč</w:t>
        <w:tab/>
        <w:t xml:space="preserve"> </w:t>
        <w:tab/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Výše uvedené dotace byly čerpány a  řádně zúčtovány, dotace pro ZŠ Černčice byla</w:t>
      </w:r>
    </w:p>
    <w:p>
      <w:pPr>
        <w:pStyle w:val="Normal"/>
        <w:jc w:val="both"/>
        <w:rPr/>
      </w:pPr>
      <w:r>
        <w:rPr>
          <w:sz w:val="24"/>
        </w:rPr>
        <w:t>zaslána na účet ZŠ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Obec Černčice dala přezkoumat hospodaření za rok 2017 Krajským úřadem Královéhradeckého kraje, Hradec Králové, odborem ekonomickým, odd. kontroly a analýz. Zpráva o výsledku přezkoumání hospodaření je přílohou závěrečného účtu. Dále je přílohou sestava FIN 2-12M a rozvaha a výsledovka příspěvkové organizace a výsledek inventar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ečný účet je k nahlédnutí v sídle Obce Černčice, čp. 8 a na elektronické úřední des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dislav Tyl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um vyvěšení     16. 4. 2018                                                Datum sejmutí   3.5.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41:00Z</dcterms:created>
  <dc:creator>Obec Černčice</dc:creator>
  <dc:description/>
  <cp:keywords/>
  <dc:language>en-US</dc:language>
  <cp:lastModifiedBy>Obec Černčice</cp:lastModifiedBy>
  <cp:lastPrinted>2017-05-12T14:28:00Z</cp:lastPrinted>
  <dcterms:modified xsi:type="dcterms:W3CDTF">2018-04-18T14:29:00Z</dcterms:modified>
  <cp:revision>11</cp:revision>
  <dc:subject/>
  <dc:title>Závěrečný účet Obce Černčice, Černčice čp</dc:title>
</cp:coreProperties>
</file>